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213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ПРЕДВАРИТЕЛЬНАЯ ПРОГРАММА ФЕСТИВАЛЯ</w:t>
      </w:r>
    </w:p>
    <w:p>
      <w:pPr>
        <w:pStyle w:val="Normal"/>
        <w:spacing w:before="0" w:after="0"/>
        <w:jc w:val="center"/>
        <w:rPr/>
      </w:pPr>
      <w:r>
        <w:rPr/>
        <w:t>2  июня (четверг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045"/>
        <w:gridCol w:w="2443"/>
      </w:tblGrid>
      <w:tr>
        <w:trPr>
          <w:trHeight w:val="406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0:00-18:00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Работа комиссии закрытого профессионального дегустационного конкурса качества напитков «Лучший напиток Алтая»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Лаборатория АлтГТУ им. И.И. Ползунов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663300"/>
        </w:rPr>
        <w:t>17  июня (пятница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526"/>
        <w:gridCol w:w="2305"/>
      </w:tblGrid>
      <w:tr>
        <w:trPr>
          <w:trHeight w:val="46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63300"/>
              </w:rPr>
              <w:t>10.00-12.00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Отраслевая дискуссия «Актуальные проблемы и перспективы развития рынка пи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- Обсуждение ключевых вопросов работы на предприятиях пивоваренной отрасли полной цепочки (производство – опт – розница) с учетом подключения к Единой государственной автоматизированной информационной системе (ЕГАИ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- Вопросы контроля исполнения законодательства участниками рынка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63300"/>
              </w:rPr>
              <w:t>Конференц-зал санатория «Катунь», г. Белокуриха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2:00-16:00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Проведение специализированных дегустаций предприятий-участников фестиваля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Стенды участн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3300"/>
              </w:rPr>
              <w:t xml:space="preserve">Павильон </w:t>
            </w:r>
            <w:r>
              <w:rPr>
                <w:rFonts w:cs="Arial" w:ascii="Arial" w:hAnsi="Arial"/>
                <w:color w:val="663300"/>
                <w:lang w:val="en-US"/>
              </w:rPr>
              <w:t>N</w:t>
            </w:r>
            <w:r>
              <w:rPr>
                <w:rFonts w:cs="Arial" w:ascii="Arial" w:hAnsi="Arial"/>
                <w:color w:val="663300"/>
              </w:rPr>
              <w:t>1, 2, манеж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1:00-21:00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Фестивальная программа от предприятий пивобезалкогольной отрасли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Сцены в павильонах  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4:00-16:00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Работа детской площадки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Главная алле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11 00 -20 00 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3300"/>
              </w:rPr>
              <w:t xml:space="preserve">Турнир «Богатырь Алтайфест»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Сцена у озера 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20 00-20 30 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Подведение итогов закрытого профессионального дегустационного конкурса качества напитков. Награждение победителей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Сцена у озера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3300"/>
              </w:rPr>
              <w:t xml:space="preserve">20 30 -22 00 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«Вечер общения профессионалов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(для предприятий пивобезалкогольной отрасли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Неформальное мероприятие для участников фестиваля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663300"/>
        </w:rPr>
        <w:t>18  июня (суббо</w:t>
      </w:r>
      <w:r>
        <w:rPr/>
        <w:t>т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200"/>
        <w:gridCol w:w="2443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1:00-21:00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Фестивальная программа от предприятий пивобезалкогольной отрасли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Сцены в павильонах  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3:00-13:30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«Карнавал напитков» - театрализованный парад предприятий участников фестиваля, участников народных конкурсов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Главная аллея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4.00-17.00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Серия презентаций-дегустаций алтайских напитков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Дегустационный шатер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4:00-16:00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Работа детской площадки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Главная алле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Главная сцена</w:t>
            </w:r>
          </w:p>
        </w:tc>
      </w:tr>
      <w:tr>
        <w:trPr>
          <w:trHeight w:val="402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2:00-20:00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3300"/>
              </w:rPr>
              <w:t>Конкурс караоке «Пой и пей!» - игровая программа «Выиграй годовой запас напитков»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Сцена у озера 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17:00 -19:00 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Конные спортивные бега на призы участников фестиваля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Ипподром 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20:00-21:00 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Танцевально/игровая программа 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Главная сцена 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21:00 -22:30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Концерт группы ЧИЖ И КО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Главная сце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19  июня (воскресень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905"/>
        <w:gridCol w:w="2583"/>
      </w:tblGrid>
      <w:tr>
        <w:trPr>
          <w:trHeight w:val="406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3300"/>
              </w:rPr>
              <w:t>11:00-15:00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Фестивальная программа от предприятий пивобезалкогольной отрасли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Сцены в павильонах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Сектор маркетинга</dc:creator>
  <dc:description/>
  <cp:keywords/>
  <dc:language>en-US</dc:language>
  <cp:lastModifiedBy>Себекина</cp:lastModifiedBy>
  <cp:lastPrinted>2016-05-12T18:37:00Z</cp:lastPrinted>
  <dcterms:modified xsi:type="dcterms:W3CDTF">2016-05-17T04:45:00Z</dcterms:modified>
  <cp:revision>15</cp:revision>
  <dc:subject/>
  <dc:title/>
</cp:coreProperties>
</file>